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cation Certific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qualification certificate for [specific course or program]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/Reference Number: [Your ID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: [Name of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Date of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