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qualification certificate for [specific qualification or course name] that I completed on [completion date] at [institution or 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necessary documentation regarding my completion of the cour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