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Employee/Student Name] has successfully completed the [Name of the Course/Program] and has demonstrated the required skills and knowledge as per the standard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Date: [Date of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Student Name] has exhibited exceptional perform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kill/Knowledge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kill/Knowledge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kill/Knowledge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alification certifies that [Employee/Student Name] is capable of [specific skills or competencies recognized by the certific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