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qualification certificate for [specific qualification/course name], which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, I have gained valuable skills and knowledge that I believe will be beneficial in my career. As I am now seeking to [explain purpose, e.g., apply for a new position, pursue further studies, etc.], having this certificate will greatly support my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the certificate at your earliest convenience. If there are any forms or fees that need to be complet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