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qualification certificate for [specific qualification or program name]. I completed all necessary requirements on [date of completion] and would be grateful for your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needed to expedite this matter. I appreciate your attention to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