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fic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qualification certificate for [Specify Qualification/Program] that I completed on [Date of Completion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(if applicable)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e certificate at your earliest convenience, as it is essential for [mention purpose, e.g., job application,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