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alification certificate for my completion of [Course/Program Name] that I attended at [Institution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qual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Name of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Attended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send the qualification certificate to my address mentioned above or to my email at [Your Email Address]. If there are any forms or fees required for this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