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alific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y qualification certificate for [specific course or program name]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ulfilled all necessary requirements, and I kindly ask you to issue the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