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c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opy of my qualification certificate for [specific course/program] that I completed on [date of completion]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