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my qualification certificate for [specific course/training/program name], which I completed on [completion date]. I am eager to receive this document as it is essential for my [mention purpose, e.g., job application, furt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 Name: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ID/Student Number: [Your ID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s or additional information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