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alific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formally request the issuance of my qualification certificate for [specify the qualification, e.g., Bachelor of Arts in Psychology] which I completed in [Month, Year] from [Institution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, including [list any relevant documents, e.g., transcripts, identification, application form], to expedite the process. My student identification number is [Student ID Number]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the qualification certificate be sent to my address mentioned above or be made available for collection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