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Employee's Name], holding the position of [Employee's Position], has successfully completed the [Name of Qualification/Course]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recognizes [his/her/their] dedication and achievement in [briefly describe the skills or knowledge gained]. We believe that this qualification will greatly contribute to [Employee's Name]'s professional development and 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details or ve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