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qualification certificate for [specific qualification or course name] that I completed on [date of completion] at [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necessary documentation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