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qualification certificate for [specific qualification or course name] that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gram requirements, completion of this course is essential for my [further studies/job application/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/Registration Number: [Your ID/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Please let me know if there are any required forms or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