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my qualification certificate for [specific course/program] that I completed on [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describe your experience and the importance of the qualification to you or your care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receiving this qualification certificate will greatly enhance my opportunities in [mention field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s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