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ademic Qualification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ertify that [Student's Full Name], son/daughter of [Parent's Name], has successfully completed the [Name of the Course/Major] at [Institution Name] from [Start Date] to [Comple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qualifica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gree Awarded: [Degr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jor/Field of Study: [Field of Stud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Graduation: [Gradua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udent ID: [Student I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onfirm that [Student's Name] has met all academic requirements set forth by the institution and is therefore eligible for this cert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our office at [Phone Number] or [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