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position at [Company's Name] as advertised [mention where you found the internship listing]. I am currently a [your current status, e.g., sophomore at XYZ University majoring in ABC] and am eager to apply my academic knowledge and skills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[mention relevant skills or experience that pertains to the internship]. For instance, [provide a brief example of a project, relevant coursework, or previous experience]. I believe these experiences have prepared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aligns with your interests or values]. I am excited about the opportunity to collaborate with your team and learn from [mention any specific teams, leaders, or project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[list any specific skills or tools relevant to the position] and am committed to producing high-quality work. I am looking forward to the opportunity to discuss how I can contribute to [Company's Name]'s goals and gain valuable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