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/Organization Name] as advertised [where you found the internship listing]. I am currently a [Your Major] student at [Your University] and am eager to gain real-world experience in [specific field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skills in [relevant skills or experiences], which I believe will contribute effectively to your team. I am particularly drawn to [aspect of the company or internship that interests you] and am excited about the opportunity to [what you hope to achieve or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details my academic achievements and relevant experiences, including [mention any key projects, roles, or experiences]. I am enthusiastic about the possibility of contributing to [Company/Organization Name] and learning from industry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during the internship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