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internship position] at [Company's Name] as advertised [where you found the internship listing]. I am currently a [your year, e.g., junior] at [Your College/University] majoring in [Your Major], and I am eager to gain practical experience in [specific field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my coursework and [relevant experiences or projects], I have developed [mention specific skills or knowledge relevant to the internship]. I am particularly drawn to [Company's Name] because [reason you are interested in the company or its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skills in [list relevant skills] and my passion for [related interest] would make me a valuable addition to your team. I am excited about the opportunity to contribute positively and learn from talented professionals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