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internship position at [Company/Organization Name]. I am currently a [Your Year, e.g., sophomore] majoring in [Your Major] at [Your University] and am eager to gain practical experience in the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organization], and I believe that an internship with your team would provide me with invaluable insight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be grateful for the opportunity to discuss how my background, skills, and interests align with the goal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