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Position Title] at [Company/Organization Name] as advertised on [where you found the internship listing]. I am currently a [Your Year, e.g., junior] at [Your University/College] majoring in [Your Major], and I am eager to apply my skills and passion for [related field/industry]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have developed strong [specific skills or experiences relevant to the internship, e.g., analytical, communication, design] skills through [courses, projects, or relevant experiences]. I have also had the opportunity to [mention any relevant experience related to the internship, e.g., volunteer work, previous internships, part-time jobs] which has further solidified my desire to pursue a career in [industry/field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s related to the company's values, projects, or reputation]. I believe that my background in [specific skills or experiences] will allow me to contribute positively to your team, and I am excited about the possibility of learning and growing in such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education, skills, and enthusiasms align with the goals of your internship progr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