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's Name] as advertised [mention where you found the internship listing, e.g., on your website, LinkedIn, etc.]. I am currently a [your current level, e.g., sophomore] majoring in [your major] at [Your University], and I am eager to apply my skills and passion for [related field or industry] in a hands-on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developed a solid foundation in [mention relevant skills or coursework]. [Briefly mention any relevant projects, internships, or experiences that showcase your qualifications]. I believe these experiences have equipped me with [specific skills or knowledge] that will be beneficial in the [specific internship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what you admire about the company, specific projects, values, or goals]. I am enthusiastic about the opportunity to contribute to [mention any specific project or goal of the company] and learn from the talented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discussing how my background, skills, and enthusiasm align with the needs of your team. Thank you for considering my application. I look forward to the opportunity to speak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