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internship position] at [Company's Name], as advertised on [where you found the job listing]. I am currently a [your year, e.g., junior] at [Your University/College] majoring in [Your Major], and I am eager to apply my skills and knowledge in a practica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my coursework and previous experiences, I have developed a strong foundation in [relevant skills or topics related to the internship]. I am particularly drawn to [Company's Name] because of [specific reason related to the company or its projects]. I admire [mention any relevant company values, projects, or attributes], and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Previous Experience or University Project], I [describe any relevant tasks or projects that show your skills]. This experience taught me [mention any skills or insights gained], which I believe would be an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possibility of joining [Company's Name] as an intern, and I am eager to bring my background in [Your Major/Skills] to your esteemed organization. Thank you for considering my application. I look forward to the opportunity to discuss how my skills and experiences align with the goals of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