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summer internship position at [Company/Organization Name] as advertised on [where you found the internship posting]. I am currently a [Your Year, e.g., sophomore] studying [Your Major] at [Your Univers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my academic coursework and previous experiences, I have developed a solid foundation in [relevant skills or knowledge related to the internship]. I am particularly drawn to this internship because [specific reasons related to the company or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contribute my skills and enthusiasm to your team while gaining valuable practical experience. I believe that this internship would provide me with an excellent opportunity to grow professionally and learn from industry expe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my application with you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