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my experience during my internship at [Company's Name], which took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y one, I was welcomed into a dynamic and innovative environment where I had the opportunity to [briefly describe your main responsibilities or projects]. This experience not only enhanced my skills in [mention relevant skills], but also deepened my understanding of [relevant 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my internship was [describe a specific project or experience], which allowed me to [explain what you learned or achieved]. Collaborating with a talented team under the guidance of [supervisor/mentor's name] was truly inspiring, and I am grateful for their support and mentorship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gained valuable insights into [mention any relevant industry trends or skills], which I believe will significantly contribute to my future career endeavors. I also had the chance to network with professionals and fellow interns, further enriching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pply the knowledge and skills I acquired during this internship in my future roles. Thank you for the opportunity to be part of [Company's Name]. I look forward to staying in touch and hopefully crossing paths again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