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nship Opportunity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Year, e.g., junior] majoring in [Your Major] at [Your University]. I am writing to express my interest in the internship opportunity availabl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gram], and I believe that my skills in [relevant skills or experience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goals of [Company/Organization Name]. Please let me know if you are available for a brief conversation or if there are any application materials you would like m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