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Year, e.g., junior] studying [Your Major] at [Your University]. I am reaching out to express my interest in potential internship opportunities within [Company/Organization Name] and to seek your guidance on how best to approach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Field/Industry], demonstrated through my experience in [mention any relevant experience, coursework, or projects]. I am particularly drawn to [mention specific aspect of the company or its projects that interests you], and I believe an internship at [Company/Organization Name] would provide invaluable experience in [specific skills or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greatly appreciate the opportunity to connect with you for a brief informational conversation. I would love to learn more about your experience at [Company/Organization Name] and gain insights on how to effectively navigate the internship search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