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internship opportunity within [Company's Name] for the [specific timeframe or semester, e.g., summer 2024]. I am currently a [Your Year, e.g., junior] majoring in [Your Major] at [Your University], and I am eager to gain hands-on experience in [specific field/area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cquired [mention relevant skills or experience], I believe my background and passion for [related field/industry] would make me a valuable addition to your team. I am particularly drawn to [specific aspect of the company or project], and I would love the opportunity to contribute while learning from your experienc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nship [mention your availability, e.g., full-time or part-time] and am flexible with dates and responsibilities. I have attached my resume for your review and would welcome the chance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rnship proposal. I look forward to the possibility of working with you and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