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offer you the internship position of [Internship Title] at [Company Name], commencing on [Start Date] and concluding on [End Date]. We were impressed with your skills and background, and we believe you will mak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ernship will involve [Brief Description of Responsibilities and Duties]. You will be working under the supervision of [Supervisor's Name and Title] and will have the opportunity to gain hands-on experienc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e intern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**: [Hourly Rate/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**: [Days and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Office Location/Re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ther Benefits**: [Any Additional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and returning this letter by [Deadline for Acceptance]. If you have any questions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our team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