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Major] student at [Your University]. I am writing to express my interest in the internship opportunity at [Company Name] as advertised on [Where You Found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Company or Industry]. I believe that my background in [Your Relevant Experience or Skills] will allow me to contribute effectively to your team while also gaining valuable insights into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have developed skills in [Specific Skills Related to the Internship] through [Projects, Coursework, or Relevant Experience]. For example, [Brief Example of a Project or Experience]. I am excited about the opportunity to apply these skills and learn more about [Specific Aspect of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bring my dedication and enthusiasm to the [Specific Department or Team] at [Company Name]. I am eager to learn from seasoned professionals and contribute to [Specific Projects or Goal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