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Position] at [Company/Organization Name] as advertised [where you found the internship listing]. I am currently a [Your Year, e.g., sophomore] studying [Your Major] at [Your University], and I am eager to apply my skills in [specific skills relevant to the internship] to real-worl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experience in [relevant experience or coursework] has prepared me well for this opportunity. I am enthusiastic about the chance to contribute to your team and learn from industry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resume for your review. I look forward to the possibility of discussing this exciting opportunity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