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 Name] as advertised [where you found the internship listing]. I am currently a [your year, e.g., junior] majoring in [your major] at [your universit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ursework in [relevant courses] has provided me with a solid foundation in [relevant skills or knowledge]. Additionally, I have gained hands-on experience through [any relevant experiences, e.g., previous internships, projects,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related to the company or its projects/values]. I believe that my [specific skills or qualiti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be thrilled to further discuss how my background, skills, and enthusiasm align with the goals of [Company Name]. Thank you for considering my application. I look forward to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