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sophomore, junior] studying [Your Major] at [Your University]. I am writing to inquire about potential internship opportunities within [Company's Name] for the upcoming [specific time frame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project], and I believe that an internship at [Company's Name] would provide me with invaluable experience and the chance to contribute positively to your team. I am eager to apply my skills in [mention relevant skills or experiences] and learn more about [specific area of the industry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vailable internship positions or if you could provide guidance on how to apply, I would greatly appreciate it. Thank you for considering my inquiry. I look forward to the possibility of discussing this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