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potential internship opportunity at [Company's Name]. As a [Your Major/Field of Study] student at [Your University], I am eager to gain practical experience and contribute to your team while enhancing my skills in [specific area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developed a strong foundation in [relevant skills or coursework], and I am particularly drawn to [specific aspects of the company or projects they're involved in]. I believe that an internship at [Company's Name] would provide a unique opportunity to learn from industry professionals and apply my knowledge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ny relevant achievements or projects of the company] and am excited about the possibility of contributing to such innovative work. I am confident that my [mention specific skills or experiences] would allow me to bring valuable insight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be grateful for the opportunity to further discuss my candidacy. Thank you for considering my application. I look forward to the possibility of working together and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