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antin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that I have been advised to undergo quarantine due to [reason for quarantine, e.g., exposure to a confirmed case, travel history,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adhering to the quarantine guidelines as stipulated by health authorities, which includes [mention specific measures like staying at home, monitoring sympto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feel free to contact me at [your phone number/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