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Quarantin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inform you that [Your Name/Your Organization] has been advised to enter quarantine due to [reason for quarantine, e.g., exposure to COVID-19, travel his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cted End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Your Quarantine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, I will be [mention any measures you will take, e.g., working from home, checking emails periodically, etc.]. Please rest assured that I will do my best to [assure continued communication/support if nee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