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antin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specific reason for quarantine - e.g., exposure to a confirmed case of COVID-19]. As a result, it is necessary for you to enter a quarantine period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please adhere to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ain at home and avoid contact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nitor your health for an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 any further instructions from health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