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stitu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arantine Notice for [Stud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/Guardian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inform you that [Student's Name], a student in [Grade/Class Name], has been identified as a close contact of someone who tested positive for [specific condition, e.g., COVID-19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cautionary measure, [Student's Name] is required to undergo a quarantine period following the guidelines set by health authorities. The quarantine period will begin on [start date] and will last until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Student's Name] is expected to stay at home and limit their interactions with others to help prevent the spread of the virus. We encourage you to monitor [his/her] health and seek medical attention if symptoms dev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[Student's Name] continues with [his/her] studies remotely during this period. [Include any information on how to access online classes or learning materi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and understanding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