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my current situation regarding the quarantine measures I have been subjected to due to [reason for quarantine, e.g., exposure to illness, travel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dated, I will be in quarantine from [start date] to [end date]. During this period, I may have limited access to my usual communication and work responsibilities. I am committed to maintaining my productivity to the best of my ability and will ensure that all urgent matters are addresse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pecific procedures you would like me to follow during this time or if there is any additional information you require. I appreciate your understanding and support as we navigate this situatio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