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and concerns regarding the current quarantine policies implemented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experiences or observations related to quarantine policies - how they have affected you, your family, or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s made to ensure public safety, but I believe there are areas where the policies could be reevaluated for better effectiveness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possible improvements or adjustments to the quarantine policies, backed up by any data or stud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important matter. I look forward to seeing how our community can adapt to these challenging times while ensuring the health and well-being of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