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Quarantine Guide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inform you of the updated quarantine guidelines pursuant to [specific circumstances/situation]. Please ensure compliance with the following directiv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Duration of Quarantine**: [Specify duration, e.g., 14 days from exposur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Testing Requirements**: [Detail any required testing protoco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Monitoring Symptoms**: [Instructions on self-monitoring for symptom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Isolation Procedures**: [Guidelines for maintaining isolation during quarantin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Resources Available**: [List any available resources or suppor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vital that all individuals adhere strictly to these guidelines to ensure public health and safety. For more detailed information, please refer to [link or reference to official docu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