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rantin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[reason for quarantine, e.g., exposure to a contagious disease, travel history, symptoms]. As a precautionary measure, it is necessary for you to remain in quarantine for [duration of quarantine] starting from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we kindly ask you to follow the guidelines outlined by health authoritie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taying at home and avoiding contact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onitoring your health for any sympt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llowing any additional instructions provided by your healthcare provider or local health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assistance during this time. Your health and safety are our pri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