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of Quarantine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clarification regarding the quarantine period that I have recently undergone due to [reason for quarantine, e.g., exposure to a confirmed case of COVID-19, travel to a high-risk area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arantine period lasted from [start date] to [end date]. During this time, I adhered to all health guidelines and protocols established by [relevant health authority, e.g., CDC, WHO, local health department]. [Optional: Briefly describe any symptoms experienced or tests conducted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], I have completed the quarantine and received clearance from [health authority/doctor], confirming that I am no longer at risk of spreading the virus. I am now [available to return to work, attending schoo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time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