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ssurance for Quarantine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assure you that we are fully committed to complying with all quarantine regulations and guidelines set forth by the relevant authorities. This letter serves as a formal declaration of our adherence to the protocols aimed at mitigating the spread of [specific disease/vir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pliance measures, we have implemente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measures taken, e.g., health screenings, social distancing protocols, sanitization proced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dditional measure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training or awareness programs for employe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these measures and assure you that we will continuously monitor and assess our procedures to ensure they align with current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