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Quarantine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In light of recent developments regarding [specific situation, e.g., an outbreak or health concern], we would like to inform you about the quarantine measures that will be implemented to ensure the health and safety of all individual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start date], the following quarantine measures will be ena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asure 1: e.g., Mandatory isolation for individuals showing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asure 2: e.g., Limited access to certain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asure 3: e.g., Daily health screenings for employ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ese measures may cause inconveniences, but they are necessary to protect our community. We encourage everyone to follow the guidelines closely and report any symptoms or concerns to [designated contact person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with any questions or for additional information. Your health and safety are our top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