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my quarantine statu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rantin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Quarantine: [E.g., Travel,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rantin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rantin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Quarantine: [Where you are quarant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for your records. Should you require any further information, feel free to contact me at the above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