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Advisory - Quarantin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, due to [reason for quarantine, e.g., exposure to a confirmed case of COVID-19], it is necessary for you to observe a quarantine period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rantine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for Quarantine:** [Your Home/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Monitoring:** Please monitor your health for any symptoms, including [list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e following precautions during your quarant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 indoors and avoid contact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 separate bathroom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ar a mask if you must be arou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aintain hygiene by washing hands 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experience any symptoms or require further assistance, please contact [health department/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helping keep our community 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