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Government Agency/Department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antine Measure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newly implemented quarantine measures in response to [specific situation or outbreak]. These measures aim to protect public health and ensure safety for al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arantine Period**: The quarantine will be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**: These measures apply to [specify individuals/groups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uideli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viduals must remain in their designated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health checks will be conducted by health offic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iance with local health directives is mand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adhere to these guidelines may result in penalties as stipulated by [reference law or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nd updates, please refer to [website o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overnment Agency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