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Community/Team/Resident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safe and healt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write to you with a heavy heart as we must navigate the challenging times ahead. Due to [reason for quarantine], we are instituting a quarantine period beginning on [start date] and lasting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is news may be unsettling and may bring up feelings of concern, anxiety, or frustration. Please know that your well-being is our top priority. During this time, we encourage everyone to reach out and support one another, be it through virtual gatherings, phone calls, or messages of encour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remember that together, we are resilient. We are committed to keeping you updated with any further information and resources available to make this period as manageable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We are all in this together, and brighter days will eme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Commun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