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our recent quality assurance review conducted on [date of review] concerning [specific product/service]. The objective of this review was to ensure compliance with our quality standards and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ese matters and look forward to your prompt response. If you have any questions or need further clarific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delivering quality product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